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9716135" cy="2380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613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 Chat szerkesztés alatt áll! Gyere vissza később!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egértésedet köszönöm: Kassai Ádá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8:01:00Z</dcterms:created>
  <dc:creator>Kassai Ádám</dc:creator>
  <dc:description/>
  <cp:keywords/>
  <dc:language>en-US</dc:language>
  <cp:lastModifiedBy>Kassai Ádám</cp:lastModifiedBy>
  <dcterms:modified xsi:type="dcterms:W3CDTF">2006-06-16T08:03:00Z</dcterms:modified>
  <cp:revision>1</cp:revision>
  <dc:subject/>
  <dc:title> </dc:title>
</cp:coreProperties>
</file>